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2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 risultati delle elezioni europee del 13 giugno 2004 aggravano la crisi </w:t>
      </w:r>
      <w:r>
        <w:rPr>
          <w:rFonts w:cs="Arial" w:ascii="Arial" w:hAnsi="Arial"/>
          <w:b/>
          <w:sz w:val="28"/>
          <w:szCs w:val="28"/>
          <w:lang w:val="it-IT"/>
        </w:rPr>
        <w:t>politica del</w:t>
      </w:r>
      <w:r>
        <w:rPr>
          <w:rFonts w:cs="Arial" w:ascii="Arial" w:hAnsi="Arial"/>
          <w:b/>
          <w:sz w:val="28"/>
          <w:szCs w:val="28"/>
        </w:rPr>
        <w:t xml:space="preserve"> regime</w:t>
      </w:r>
    </w:p>
    <w:p>
      <w:pPr>
        <w:pStyle w:val="TextBody"/>
        <w:spacing w:before="1332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risultati delle elezioni europee del 13 giugno per l'Italia mostrano alcuni fatti importan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rima volta da quando in Italia si tengono elezioni europee, i voti validi sono aumentati anziché diminuire come era sempre avvenuto, di elezione in elezione. Non perché tra le masse popolari è cresciuto l'interesse per il Parlamento Europeo e l'Unione Europea, che anzi è diminuito come dimostrano vari altri segnali convergenti. Questo è un risultato della mobilitazione popolare contro la banda Berlusconi condotta nei tre anni passati e dell'azione delle FSRS, dei lavoratori avanzati e dei comunis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osso della borghesia imperialista è oramai rassegnata al fallimento del progetto che aveva affidato alla banda Berlusconi perché le masse popolari le hanno impedito di realizzarlo con le lotte condotte nelle aziende e nelle strade nei tre anni passati. Un numero maggiore di elettori ha votato per pronunciarsi contro Berlusconi e il progetto che tutta la borghesia imperialista lo aveva incaricato di realizzare e per cui tre anni fa gli aveva affidato il governo del paese. Il voto ha confermato e rafforzato gli effetti delle lotte condotte nelle aziende e nelle piazz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Quei compagni che ritengono che la crescita delle astensioni sia un indice della mobilitazione rivoluzionaria delle masse popolari, se sono seri e onesti dovranno spiegare a se stessi e a tutti noi perché tre anni di lotte e di mobilitazione hanno portato ad una maggiore partecipazione alle elezioni. I risultati elettorali non variano direttamente i numeri nel Parlamento italiano, ma hanno reso meno governabile per la borghesia imperialista il "teatrino della politica borghese". Nel centro-destra hanno diminuito la forza del partito degli "impiegati di Berlusconi", Forza Italia e hanno rafforzato i partiti che fanno da mesi la fronda a Berlusconi, Alleanza Nazionale e </w:t>
      </w:r>
      <w:r>
        <w:rPr>
          <w:rFonts w:cs="Arial" w:ascii="Arial" w:hAnsi="Arial"/>
          <w:sz w:val="20"/>
          <w:szCs w:val="20"/>
          <w:lang w:val="it-IT"/>
        </w:rPr>
        <w:t>DC.</w:t>
      </w:r>
      <w:r>
        <w:rPr>
          <w:rFonts w:cs="Arial" w:ascii="Arial" w:hAnsi="Arial"/>
          <w:sz w:val="20"/>
          <w:szCs w:val="20"/>
        </w:rPr>
        <w:t xml:space="preserve"> Nel centro-sinistra hanno rafforzato la forza dei Verdi, del </w:t>
      </w:r>
      <w:r>
        <w:rPr>
          <w:rFonts w:cs="Arial" w:ascii="Arial" w:hAnsi="Arial"/>
          <w:sz w:val="20"/>
          <w:szCs w:val="20"/>
          <w:lang w:val="it-IT"/>
        </w:rPr>
        <w:t>PDCI</w:t>
      </w:r>
      <w:r>
        <w:rPr>
          <w:rFonts w:cs="Arial" w:ascii="Arial" w:hAnsi="Arial"/>
          <w:sz w:val="20"/>
          <w:szCs w:val="20"/>
        </w:rPr>
        <w:t xml:space="preserve">, del PRC: i partiti che più apertamente si sono opposti all'aggressione dell'Iraq e che si sono pronunciati per il ritiro dei soldati italiani dalla guerra. Quindi rendono più precaria l'alleanza di centro-destra e meno facile un accordo tra i partiti del centro-sinistra per costituire loro un'alleanza a cui </w:t>
      </w:r>
      <w:r>
        <w:rPr>
          <w:rFonts w:cs="Arial" w:ascii="Arial" w:hAnsi="Arial"/>
          <w:spacing w:val="26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Vaticano, la Confindustria, gli Agnelli e i gruppi imperialisti franco-tedeschi possano affidare </w:t>
      </w:r>
      <w:r>
        <w:rPr>
          <w:rFonts w:cs="Arial" w:ascii="Arial" w:hAnsi="Arial"/>
          <w:spacing w:val="22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governo del paese. La banda Berlusconi non è più in grado di continuare a governare, ma la borghesia non è ancora in grado di costituire un nuovo governo. I risultati elettorali rendono più difficile la sostituzion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Si profila, in alternativa al governo della banda Berlusconi e a un governo del centro-sinistra, una convergenza dell'Ulivo, </w:t>
      </w:r>
      <w:r>
        <w:rPr>
          <w:rFonts w:cs="Arial" w:ascii="Arial" w:hAnsi="Arial"/>
          <w:sz w:val="20"/>
          <w:szCs w:val="20"/>
          <w:lang w:val="it-IT"/>
        </w:rPr>
        <w:t>dell'UDC</w:t>
      </w:r>
      <w:r>
        <w:rPr>
          <w:rFonts w:cs="Arial" w:ascii="Arial" w:hAnsi="Arial"/>
          <w:sz w:val="20"/>
          <w:szCs w:val="20"/>
        </w:rPr>
        <w:t xml:space="preserve"> e di Alleanza Nazionale basata sulla "concertazione" (cioè sulla collaborazione dell'aristocrazia operaia con la borghesia contro le masse popolari) e sull'unità europea (cioè sulla convergenza con i gruppi imperialisti franco-tedeschi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ontro i gruppi imperialisti USA: un </w:t>
      </w:r>
      <w:r>
        <w:rPr>
          <w:rFonts w:cs="Arial" w:ascii="Arial" w:hAnsi="Arial"/>
          <w:sz w:val="20"/>
          <w:szCs w:val="20"/>
        </w:rPr>
        <w:t>rovesciamento di alleanze a livellò mondiale a cui i gruppi imperialisti USA e i gruppi sionisti si opporranno con ogni mezzo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fronte di questa situazione e di queste tendenze, bisogna portare a fondo la lotta contro il governo della banda Berlusconi, sconfiggere definitiva</w:t>
      </w:r>
      <w:r>
        <w:rPr>
          <w:rFonts w:cs="Arial" w:ascii="Arial" w:hAnsi="Arial"/>
          <w:i/>
          <w:sz w:val="20"/>
          <w:szCs w:val="20"/>
        </w:rPr>
        <w:t xml:space="preserve">mente </w:t>
      </w:r>
      <w:r>
        <w:rPr>
          <w:rFonts w:cs="Arial" w:ascii="Arial" w:hAnsi="Arial"/>
          <w:i w:val="false"/>
          <w:iCs w:val="false"/>
          <w:sz w:val="20"/>
          <w:szCs w:val="20"/>
        </w:rPr>
        <w:t>il progetto di "lacrime e sangue"</w:t>
      </w:r>
      <w:r>
        <w:rPr>
          <w:rFonts w:cs="Arial" w:ascii="Arial" w:hAnsi="Arial"/>
          <w:sz w:val="20"/>
          <w:szCs w:val="20"/>
        </w:rPr>
        <w:t xml:space="preserve"> per le masse popolari, di sfruttamento illimitato dei lavoratori e di libertà per i gruppi imperialisti che questi avevano sognato di realizzare con Berlusconi: non dare respiro al cane che affog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Bisogna rafforzare la </w:t>
      </w:r>
      <w:r>
        <w:rPr>
          <w:rFonts w:cs="Arial" w:ascii="Arial" w:hAnsi="Arial"/>
          <w:i w:val="false"/>
          <w:iCs w:val="false"/>
          <w:sz w:val="20"/>
          <w:szCs w:val="20"/>
        </w:rPr>
        <w:t>mobilitazione delle masse popolari attorno ai lavoratori avanzati per la difesa delle conquiste e l'allargamento dei diritti dei lavoratori italiani e immigrati, contro l'aggressione dei paesi oppressi e per il sostegno alla resistenza dei popoli iracheno e palestinese: rendere più difficile la collaborazione dell'aristocrazia operaia con il governo che la borghesia imperialista sta preparan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a rafforzare e accelerare la ricostruzione del partito comunist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a maniera creiamo rapporti di forza più favorevoli per la nuova fase politic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livello europeo, i risultati elettorali dimostrano l'ostilità delle masse popolari europee ai rispettivi governi nazionali e la loro indifferenza di fronte al disegno dei gruppi imperialisti franco-tedeschi di costituirsi come polo indipendente e contendere il dominio del mondo ai gruppi imperialisti USA. Essi confermano quindi le grandi possibilità che i comunisti </w:t>
      </w:r>
      <w:r>
        <w:rPr>
          <w:rFonts w:cs="Arial" w:ascii="Arial" w:hAnsi="Arial"/>
          <w:i w:val="false"/>
          <w:iCs w:val="false"/>
          <w:sz w:val="20"/>
          <w:szCs w:val="20"/>
        </w:rPr>
        <w:t>hanno di costituirsi come terzo pol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pendente sia dai gruppi imperialisti europei sia dai gruppi imperialisti USA e di portare avanti con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successo</w:t>
      </w:r>
      <w:r>
        <w:rPr>
          <w:rFonts w:cs="Arial" w:ascii="Arial" w:hAnsi="Arial"/>
          <w:sz w:val="20"/>
          <w:szCs w:val="20"/>
        </w:rPr>
        <w:t xml:space="preserve"> la rinascita del movimento comunista anche nei paesi imperialist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Battere </w:t>
      </w:r>
      <w:r>
        <w:rPr>
          <w:rFonts w:cs="Arial" w:ascii="Arial" w:hAnsi="Arial"/>
          <w:sz w:val="20"/>
          <w:szCs w:val="20"/>
          <w:lang w:val="it-IT"/>
        </w:rPr>
        <w:t>definitiv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governo della banda Berluscon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ontrastare la collaborazione dell'aristocrazia operaia con </w:t>
      </w:r>
      <w:r>
        <w:rPr>
          <w:rFonts w:cs="Arial" w:ascii="Arial" w:hAnsi="Arial"/>
          <w:spacing w:val="24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nuovo governo che la borghesia </w:t>
      </w:r>
      <w:r>
        <w:rPr>
          <w:rFonts w:cs="Arial" w:ascii="Arial" w:hAnsi="Arial"/>
          <w:sz w:val="20"/>
          <w:szCs w:val="20"/>
          <w:lang w:val="it-IT"/>
        </w:rPr>
        <w:t>imperialista</w:t>
      </w:r>
      <w:r>
        <w:rPr>
          <w:rFonts w:cs="Arial" w:ascii="Arial" w:hAnsi="Arial"/>
          <w:sz w:val="20"/>
          <w:szCs w:val="20"/>
        </w:rPr>
        <w:t xml:space="preserve"> sta preparan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orzare e accelerare la ricostruzione del partito comunista e rafforzare i rapporti con i partiti e le organizzazioni comuniste degli altri paesi europe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 sono le principali lezioni che traiamo dai risultati delle elezioni europee e delle contemporanee lezioni amministrative.</w:t>
      </w:r>
    </w:p>
    <w:p>
      <w:pPr>
        <w:pStyle w:val="TextBody"/>
        <w:ind w:left="2304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nesto V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Lignehorizont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La Voce </w:t>
      </w:r>
      <w:r>
        <w:rPr>
          <w:rFonts w:cs="Arial" w:ascii="Arial" w:hAnsi="Arial"/>
          <w:b/>
          <w:bCs/>
          <w:sz w:val="24"/>
          <w:szCs w:val="24"/>
        </w:rPr>
        <w:t>sul bilancio dell'esperienza della prima Internazionale Comunista</w:t>
      </w:r>
    </w:p>
    <w:p>
      <w:pPr>
        <w:pStyle w:val="TextBody"/>
        <w:ind w:left="761" w:right="13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storico dell'Internazionale Comunista - Le conquiste e i limiti - n. 2</w:t>
      </w:r>
    </w:p>
    <w:p>
      <w:pPr>
        <w:pStyle w:val="TextBody"/>
        <w:ind w:left="761" w:right="1339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L'ottava discriminante - </w:t>
      </w:r>
      <w:r>
        <w:rPr>
          <w:rFonts w:cs="Arial" w:ascii="Arial" w:hAnsi="Arial"/>
          <w:sz w:val="20"/>
          <w:szCs w:val="20"/>
          <w:lang w:val="it-IT"/>
        </w:rPr>
        <w:t>nn.</w:t>
      </w:r>
      <w:r>
        <w:rPr>
          <w:rFonts w:cs="Arial" w:ascii="Arial" w:hAnsi="Arial"/>
          <w:sz w:val="20"/>
          <w:szCs w:val="20"/>
        </w:rPr>
        <w:t xml:space="preserve"> 9 e 10 L'attività della prima Internazionale Comunista in Europa e il maoismo - n. 10</w:t>
      </w:r>
    </w:p>
    <w:p>
      <w:pPr>
        <w:pStyle w:val="TextBody"/>
        <w:ind w:left="761" w:right="13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voluzione d'Ottobre e il 50° anniversario della morte di Stalin - n. 12</w:t>
      </w:r>
    </w:p>
    <w:p>
      <w:pPr>
        <w:pStyle w:val="Lignehorizont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93" w:right="6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i Comunicati della CP reperibile sulla pagina web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e elezioni del 13 giugno – 30.05.04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q e Palestina - 23.05.04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lotta degli operai di Melfi - 16.05.04</w:t>
      </w:r>
    </w:p>
    <w:p>
      <w:pPr>
        <w:pStyle w:val="TextBody"/>
        <w:ind w:left="793" w:right="6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lla </w:t>
      </w:r>
      <w:r>
        <w:rPr>
          <w:rFonts w:cs="Arial" w:ascii="Arial" w:hAnsi="Arial"/>
          <w:i w:val="false"/>
          <w:iCs w:val="false"/>
          <w:sz w:val="20"/>
          <w:szCs w:val="20"/>
        </w:rPr>
        <w:t>repress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alia – </w:t>
      </w:r>
      <w:r>
        <w:rPr>
          <w:rFonts w:cs="Arial" w:ascii="Arial" w:hAnsi="Arial"/>
          <w:i w:val="false"/>
          <w:iCs w:val="false"/>
          <w:sz w:val="20"/>
          <w:szCs w:val="20"/>
        </w:rPr>
        <w:t>03.04.04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ato a Madrid - 12.03.04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repressione del (n)PCI – 21.01.04</w:t>
      </w:r>
    </w:p>
    <w:p>
      <w:pPr>
        <w:pStyle w:val="TextBody"/>
        <w:ind w:left="793" w:right="6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nuovo anno di lotta e di vittorie - 10.12.03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08:07Z</dcterms:created>
  <dc:creator/>
  <dc:description/>
  <dc:language>en-US</dc:language>
  <cp:lastModifiedBy/>
  <dcterms:modified xsi:type="dcterms:W3CDTF">2004-07-22T23:29:46Z</dcterms:modified>
  <cp:revision>8</cp:revision>
  <dc:subject/>
  <dc:title/>
</cp:coreProperties>
</file>